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T&amp;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ord Eliminat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ord Eliminate V1.10 Overview &amp; Instructions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liminate is an easy but challenging wor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Eliminate will ONLY support ANSI mode, this will be check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 up and if ANSI is NOT on the user will be asked if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SI.  If the user responds "Y" then ANSI is turned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of the door but is turned off when the door exits!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"N" then they ar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s will be allowed to play upto the maximum amount of wo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(set by the SysOp in Registered Versions ONLY, default: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words are awarded depending on the number of guess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/length of the word.  Free words can be limited by a s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(set by the SysOp in Registered Version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:  9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ay also set the amount of make up/play ahead day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per day. (set by the SysOp in Registered Versions ONLY, default: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chooses to make up a day a calendar is displayed (CALENDAR.A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his calendar to be displayed simply delete i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up days until all of the current days word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y quit out of the door and their information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IM.DAT so they can come back in and finish their words any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struc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Word Eliminate and unarchive or copy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configuration files for each node that you wish to run Wor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use one for all nodes, depending on your set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ample configuration files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can be run with one command line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IM NODE1.CFG &lt;-- Configuration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arameter is left off Word Eliminate looks for WELIM.CFG and 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und, if it is not found then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n the local mode, simply log onto the BBS and run the door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it without the BBS by setting the LocalMode in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unning WELIM &lt;config.fil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Special Configuration File Note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looks really overpowering, but don't shy away from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need to know about the configuration fi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ord Eliminate Drop File Support �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liminate will support the following dro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DORINFO?.DEF       6.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EXITINFO.BBS       7.  SFMAIN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AIN.TXT          8.  SFMES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CALLINFO.BBS       9.  SF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OOR.SYS          10.  SFSYSO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with the use of the CustomFile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ord Eliminate Multi-Node Support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liminate is completely Multi-Node aware.  If you are running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de, simply create different configuration files for each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at configuration filename on the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ord Eliminate Adopted Screen �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PENING.ANS is displayed there is an optional scre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.ANS that will be displayed.  This screen is completel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ble.  You can thank someone for registering the door for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encourage someone to do it for you or give them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whatever you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ord Eliminate How to Play �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liminate is one of the easiest words to understand, however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cting!  Below is a copy of the HELP1.ANS and HELP2.ASN (in ASCII form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</w:t>
      </w:r>
      <w:r>
        <w:rPr/>
        <w:t>How to Play Word Eliminate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Object:  To guess the computer's mystery word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cription:  After picking 4 or 5 letter Hard or Easy words yo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will get 20 chances to guess the word.  You will b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prompted to enter a 4 or 5 letter word.  After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word is entered you will be told how many letters 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correct and you will be shown which letters are i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correct position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Example:              �������Ŀ��������Ŀ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</w:t>
      </w:r>
      <w:r>
        <w:rPr/>
        <w:t>Ŀ�������Ŀ�LETTERS��POSITION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</w:t>
      </w:r>
      <w:r>
        <w:rPr/>
        <w:t>##�� GUESS ��CORRECT�� CORRECT�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�������������������������������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01.  fail       2      f___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This example shows that the 'f' is in the correc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position and you have one other letter that is correc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but is in the wrong position!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&lt;M&gt;ore������������������������������������������������������&lt;S&gt;top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      </w:t>
      </w:r>
      <w:r>
        <w:rPr/>
        <w:t>How to Play Word Eliminate      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coring:  4 Letter Easy Words, Start at 200 -10 points per gues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4 Letter Hard Words, Start at 400 -20 points per gues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5 Letter Easy Words, Start at 600 -30 points per gues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5 Letter Hard Words, Start at 800 -40 points per gues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If you guess a 4 Letter Word in 2 Guesses or Less yo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receive a free word and 100 points.  If you guess a 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Letter Word in 4 Guesses or Less you receiv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2 free words and 200 points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If you quit during a word you receive 0 points fo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that game!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Keys:  &lt;r&gt; = Redraw Screen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&lt;q&gt; = Quit Word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&lt;v&gt; = View Scor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&lt;?&gt; = View Help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The above characters by themselves do the above, w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any other characters they are considered word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I.E. type &lt;q&gt;&lt;enter&gt; to quit the current word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&lt;ENTER&gt;����������������������������������������������������&lt;ENTER&gt;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ord Eliminate Scoring �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bo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re kept for one month in the WELIM.DAT file and the Top Ten is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LIM.SCR.  An alltime high is kept in WALLTIME.DAT.  WELIM.MB4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revious months scor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of the month WELIM.DAT will be removed and WELIM.SC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WELIM.MB4 when the first player enters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game 'V' will display the scores, with the Alltime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months highest score first, with this months top ten follow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ord Eliminate Files in Archive �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WELIM110.ARJ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00to110.exe -&gt; Convert Data files from v1.00 to v1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lim.exe -&gt; The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lim.doc -&gt; This Docu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lim.reg -&gt;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lim.upg -&gt; Upgra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bullet.exe -&gt; Creates External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bullet.cfg -&gt; Configuration File for Wbulle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_id.diz -&gt; Short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lim.key -&gt; Registration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lim.cfg -&gt; Example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cal.cfg -&gt; Example Local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.ans -&gt; Ansi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nu.ans -&gt; Ansi Pla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oard.ans -&gt; Ansi 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p1.ans -&gt; Ans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Help2.ans -&gt; Ansi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ning.ans -&gt; Ansi Open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opted.ans -&gt; [Optional]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lendar.ans -&gt; [Optional] Ansi Calendar Screen (for Make 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user.exe -&gt; Data Fil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user.doc -&gt; Document File for Edit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ditword.exe -&gt; Word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kwords.exe -&gt; Checks Words for Duplicat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limres.bat -&gt; Small batch file that deletes sc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easy.dat -&gt; 4 Letter Easy Wor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4hard.dat -&gt; 4 Letter Hard Wor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easy.dat -&gt; 5 Letter Easy Wor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5hard.dat -&gt; 5 Letter Hard Word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.doc -&gt; Sup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s.doc -&gt; Other Doors by T&amp;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 </w:t>
      </w:r>
      <w:r>
        <w:rPr/>
        <w:t>Files Created at Run-Time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lim.dat -&gt; User Data, contains the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ast date played, words won, total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word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lim.scr -&gt; Top Ten Score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lltime.dat -&gt; Alltime high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lim.mb4 -&gt; Scores From the Month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ord Eliminate Configuration File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may be named anything you wish to name it, but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on the command line for Word Eliminate to use i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configuration file on the command line then Word Elimin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use WELIM.CFG, if that is not found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hat you need to know about the Configuration file i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 xml:space="preserve">Word Eliminate Registration Information �                    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Word Eliminate reflects the concept of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WELIM.REG for details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ord Eliminate External Bulletins �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liminate can create external bulletins via WBULLET.EXE.  WBULL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WBULLET.CFG and will create any or all of the Ansi, Ascii, or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Simply run WBULLET and it will pick up the default WBULL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or specify which configuration fil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ULLET &lt;confi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ULLET must reside in the same directory as Word Eli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Eliminate needs to be registered.  If Word Eliminate is NOT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displayed and the program will ex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enclosed WBULLET.CFG for details on how to configure WBUL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ord Eliminate V1.10 Credits and Many Thanks �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Brian Pirie who wrote "OpenDoors, Do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Version 5.10" with which Word Eliminate was cre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special thanks go to the following for spending the time to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earliest versions of the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la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z Sche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na Em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 Ar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 Cass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ven bigger thanks goes to Della Moore who gave me the idea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de the word dictionaries for me just to make sure I woul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&lt;G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ks go to Susana Emberg who did all the external Ansi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upport will be given on The Ultimate House Of Fun BBS, please call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hear any concerns or 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Word Eliminate Warranty and Disclaimer �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ermore, we the authors do not warrant, guarantee, or make any repres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We the author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either directly or in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 Disclaim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gram, The Ultimate House Of Fun BBS and its Co-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no way responsible for any damages sustained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rectly from the use of Word Eliminate.  Also if the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n any way we will take no responsibility for it's use Whatso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has been tested on several machines, from 286's to 486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erfectly on all. If you should have any problems with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Ultimate House Of Fun BBS to obtain a goo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is program may be FREQ'd by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SUPPORT.DOC for the FidoNet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OTHERS.DOC for other DoorGames by T&amp;T Soft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